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136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3-010819-91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24 янва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Багирова Ничада Фаррух оглы, *** года рождения, уроженца ***, не работающего, зарегистрированного и проживающего по адресу: ***, водительское удостоверение **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6.12.2023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Багиров Н.Ф. не произвел оплату административного штрафа в размере 1000 рублей по постановлению № 18810086220000884405 от 08.09.2023 года по делу об административном правонарушении, предусмотренном ч. 1 ст. 12.12 Кодекса РФ об АП, вступившему в законную силу 19.09.2023 года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Багиров Н.Ф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СМС-извещение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От Багирова Н.Ф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3"/>
          <w:szCs w:val="23"/>
        </w:rPr>
        <w:t>Мировой судья считает возможным рассмотреть дело в отсутствие Багирова Н.Ф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19928 от 06.12.2023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086220000884405 по делу об административном правонарушении от 08.09.2023 г., согласно которому Багиров Н.Ф. подвергнут административному взысканию в сумме 1000 рублей за совершение административного правонарушения, предусмотренного ч. 1 ст. 12.12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086220000884405 от 08.09.2023 г. </w:t>
      </w:r>
      <w:r>
        <w:rPr>
          <w:color w:val="000000"/>
          <w:sz w:val="23"/>
          <w:szCs w:val="23"/>
        </w:rPr>
        <w:t>в отношении Багирова Н.Ф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19.09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7.11</w:t>
      </w:r>
      <w:r>
        <w:rPr>
          <w:color w:val="000000"/>
          <w:sz w:val="23"/>
          <w:szCs w:val="23"/>
        </w:rPr>
        <w:t>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1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Багирова Н.Ф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Багирова Ничада Фаррух оглы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24282320138</w:t>
      </w:r>
      <w:r>
        <w:rPr>
          <w:color w:val="333399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